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ndsey Island: Unique property -  Own the south end of Lindsey Island for $136,000; over 150 ft. on the Gulf with a canal behind; experience spectacular sunsets over the Gulf;  offers plenty of privacy, and the ideal spot to enjoy all the birds and wildlife; some of the best trout and redfish fishing right in front of the islan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21:36:00Z</dcterms:created>
  <dc:creator>Glenn Senter</dc:creator>
  <dc:description/>
  <dc:language>en-US</dc:language>
  <cp:lastModifiedBy>Glenn Senter</cp:lastModifiedBy>
  <dcterms:modified xsi:type="dcterms:W3CDTF">2012-02-09T21:37:00Z</dcterms:modified>
  <cp:revision>1</cp:revision>
  <dc:subject/>
  <dc:title>Lindsey Island: Unique property -  Own the south end of Lindsey Island for $136,000; over 150 ft</dc:title>
</cp:coreProperties>
</file>