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ick on the Capitalized words to view images.</w:t>
      </w:r>
    </w:p>
    <w:p>
      <w:pPr>
        <w:pStyle w:val="Normal"/>
        <w:rPr/>
      </w:pPr>
      <w:r>
        <w:rPr/>
        <w:t xml:space="preserve">Keaton Beach Landings has the best of both worlds.  Located on the main canal the townhomes have excellent Gulf access and each unit has ownership to a private SLIP and LIFT.   There are common areas at the Landings that include a boardwalk, a sun deck and a covered fish cleaning area. </w:t>
      </w:r>
    </w:p>
    <w:p>
      <w:pPr>
        <w:pStyle w:val="Normal"/>
        <w:rPr/>
      </w:pPr>
      <w:r>
        <w:rPr/>
        <w:t>Unit 2 has been tastefully decorated and supplied and it is ready for immediate oppuancy.  Or the unit can be part of the rental pool. The 2 bedroom 2 1/2  bath townhome has 4 levels. The ground level will accomidate 4 average size vehicles or a combination of 3 larger trucks or SUV’s. There is a 3x8 storage room for your fishing and boating accessories.</w:t>
      </w:r>
    </w:p>
    <w:p>
      <w:pPr>
        <w:pStyle w:val="Normal"/>
        <w:rPr/>
      </w:pPr>
      <w:r>
        <w:rPr/>
        <w:t xml:space="preserve">  </w:t>
      </w:r>
      <w:r>
        <w:rPr/>
        <w:t>The unit is a walk up and the next level boasts a wonderful MEZZINNE DECK area for parties and get togethers.</w:t>
      </w:r>
    </w:p>
    <w:p>
      <w:pPr>
        <w:pStyle w:val="Normal"/>
        <w:rPr/>
      </w:pPr>
      <w:r>
        <w:rPr/>
        <w:t>The bedroom level has 2 large bedrooms. The guest bath highlights real WOOD CABINETS AND GRANITE VANITY TOPS.</w:t>
      </w:r>
    </w:p>
    <w:p>
      <w:pPr>
        <w:pStyle w:val="Normal"/>
        <w:rPr/>
      </w:pPr>
      <w:r>
        <w:rPr/>
        <w:t>Unit 2 has 2 single beds and ample closet space in the GUEST BEDROOM.</w:t>
      </w:r>
    </w:p>
    <w:p>
      <w:pPr>
        <w:pStyle w:val="Normal"/>
        <w:rPr/>
      </w:pPr>
      <w:r>
        <w:rPr/>
        <w:t>The MASTER BEDROOM enjoys a queen size bed and sliding glass doors that lead to the MASTER BEDROOM BALCONY overlooking the Gulf.</w:t>
      </w:r>
    </w:p>
    <w:p>
      <w:pPr>
        <w:pStyle w:val="Normal"/>
        <w:rPr/>
      </w:pPr>
      <w:r>
        <w:rPr/>
        <w:t>The MASTER BATH also has granite vanity tops and  dual sinks.   The Master bath also has a 6 FT JACUZZI TUB. As well as a seperate shower.</w:t>
      </w:r>
    </w:p>
    <w:p>
      <w:pPr>
        <w:pStyle w:val="Normal"/>
        <w:rPr/>
      </w:pPr>
      <w:r>
        <w:rPr/>
        <w:t xml:space="preserve">The top level has 12 ft vaulted ceilings with crown moulding. The LIVING ROOM opens on to a covered  deck that overlooks the BEST VIEWS of the Gulf anywhere. The LIVING ROOM has a WET BAR for entertaining.  </w:t>
      </w:r>
    </w:p>
    <w:p>
      <w:pPr>
        <w:pStyle w:val="Normal"/>
        <w:rPr/>
      </w:pPr>
      <w:r>
        <w:rPr/>
        <w:t xml:space="preserve">The Kitchen area has a top of the line JENNAIR STOVE ISLAND  and a built in WINE RACK on the back. The kitchen has GRANITE COUNTERTOPS through out with Breakfast Bar dividing the living and kitchen area. </w:t>
      </w:r>
    </w:p>
    <w:p>
      <w:pPr>
        <w:pStyle w:val="Normal"/>
        <w:rPr/>
      </w:pPr>
      <w:r>
        <w:rPr/>
        <w:t>The DINING AREA opens on to the BACK DECK that overlooks the canal.</w:t>
      </w:r>
    </w:p>
    <w:p>
      <w:pPr>
        <w:pStyle w:val="Normal"/>
        <w:rPr/>
      </w:pPr>
      <w:r>
        <w:rPr/>
        <w:t>A utility room that has a stacked washer dryer and a  half bath is on the top floor as we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29:00Z</dcterms:created>
  <dc:creator>Glenn Senter</dc:creator>
  <dc:description/>
  <dc:language>en-US</dc:language>
  <cp:lastModifiedBy>Glenn Senter</cp:lastModifiedBy>
  <dcterms:modified xsi:type="dcterms:W3CDTF">2005-12-22T15:00:00Z</dcterms:modified>
  <cp:revision>1</cp:revision>
  <dc:subject/>
  <dc:title>Click on the Capitalized words to view images</dc:title>
</cp:coreProperties>
</file>